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WTUTOR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the completed Registration form and your payment (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), along with any comments or suggestion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amp Creek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.O. Box 6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ynnwood WA 9803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   Cut Along Lines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CWTUTOR REGISTRATION FO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Register to: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ame     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Address  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City     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tate    ________________              Zip  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umber of Registrations  (1 per computer) ......  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ee per Registration (See schedule)  ...........  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otal Fee ......................................  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   Cut Along Lines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EE SCHEDU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Registration fee includes diskette(s), shipping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ing, etc. Write for clas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Registrations            Fee p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              $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    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-5            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